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A: </w:t>
      </w:r>
      <w:bookmarkStart w:id="0" w:name="OLE_LINK2"/>
      <w:r>
        <w:rPr>
          <w:rFonts w:cs="Arial" w:ascii="Arial" w:hAnsi="Arial"/>
          <w:b/>
          <w:sz w:val="20"/>
          <w:szCs w:val="20"/>
        </w:rPr>
        <w:t xml:space="preserve">Annual General Mandate of 2018 </w:t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17/04/2018, Saigon Packing Joint Stock Company announced the Annual General Mandate of 2018 as follows: </w:t>
      </w:r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1: Approve the following content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Report on operations of Board of Directors of 2017 and some orientations of 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port on results of business and production operation of 2017 and business plan of 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whic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siness result of 2017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Total revenue: VND 194.950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Total profit before tax: VND 10.130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siness plan of 2018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Total revenue: VND 220.00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Total profit before tax: VND 10.00 bill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Audited Financial Statement of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eport on operations of Board of Superviso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eport on profit distribution of 2017 and plan of 201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Implementation of 2017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after enterprise income tax: VND 8,971,372,5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fit for funds: VND 8,971,372,5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unds: VND 2,242,843,13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ment and development fund (10%): VND 897,137,25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fare and bonus fund (10%): VND 897,137,25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fund for Executive Board (5%): VND 448,568,6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maining profit after funds: VND 6,728,529,4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ccumulated retained profit of pervious years: VND 4,741,958,0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payment (6%/par value/year): VND 5,1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lan of 2018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otal profit before tax: VND 10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Expected rate of dividend (6%/par value/year): VND 5,1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Funds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ment and development fund: 10% of profit after enterprise income tax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lfare and bonus fund: 10% of profit after enterprise income tax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us fund for Executive Board: maximum 5% of profit after enterprise income ta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Remuneration, expense of operations of Board of Directors and Board of Supervisors of 2017 and plan of 2018 as follow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plementation of 2017: VND 247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n of 2018: VND 475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OLE_LINK1"/>
      <w:r>
        <w:rPr>
          <w:rFonts w:cs="Arial" w:ascii="Arial" w:hAnsi="Arial"/>
          <w:b/>
          <w:sz w:val="20"/>
          <w:szCs w:val="20"/>
        </w:rPr>
        <w:t xml:space="preserve">Article </w:t>
      </w:r>
      <w:bookmarkEnd w:id="2"/>
      <w:r>
        <w:rPr>
          <w:rFonts w:cs="Arial" w:ascii="Arial" w:hAnsi="Arial"/>
          <w:b/>
          <w:sz w:val="20"/>
          <w:szCs w:val="20"/>
        </w:rPr>
        <w:t>2:</w:t>
      </w:r>
      <w:r>
        <w:rPr>
          <w:rFonts w:cs="Arial" w:ascii="Arial" w:hAnsi="Arial"/>
          <w:sz w:val="20"/>
          <w:szCs w:val="20"/>
        </w:rPr>
        <w:t xml:space="preserve"> This General Mandate is noticed to members of Board of Directors, General Manager to implement following the functio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This General Mandate is valid from the date of signature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b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7</Words>
  <Characters>1693</Characters>
  <CharactersWithSpaces>19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1:25:00Z</dcterms:created>
  <dc:creator>nht</dc:creator>
  <dc:description/>
  <dc:language>en-US</dc:language>
  <cp:lastModifiedBy>nht</cp:lastModifiedBy>
  <dcterms:modified xsi:type="dcterms:W3CDTF">2018-04-2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